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  изучения мнения населения о качестве оказания муниципальных услуг учреждениями образования Михайлов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оложением о порядке изучения мнения населения о качестве оказания муниципальных услуг было проведено изучение мнения населения о качестве оказания муниципальных услуг в области образования управлением по вопросам образования Михайловского муниципального района  за 2014 год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зучение мнения осуществлялось управлением по вопросам образования администрации Михайловского муниципального района, предоставляющим услугу общего, дошкольного, дополнительного образования и летнего отдыха в форме анонимного анкетирова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ы проведенного анкетирования представлены в таблиц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30"/>
        <w:gridCol w:w="1510"/>
        <w:gridCol w:w="1511"/>
        <w:gridCol w:w="1839"/>
        <w:gridCol w:w="1183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6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ссматриваемые позиции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тний отдых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респондентов, чел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.ч. по гендерному признак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женщи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мужчин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т.ч. по возрастному признаку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о 30 л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2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т 31 до 45 л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от 46 ле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обство местонахождения пункта предоставления услуги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4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обство графика работы пункта предоставления услуги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зникновение сложностей с предварительным сбором документов для получения услуги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овлетворенность полнотой и доступностью информации о порядке предоставлении услуги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овлетворенность комфортностью помещения, в котором предоставляется услуга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овлетворенность сопутствующего оборудования для заполнения необходимых документов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времени, затрачиваемое на получение услуги, мин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овлетворенность организацией очереди при получении услуги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овлетворенность вежливостью, доброжелательностью сотрудников органа при предоставлении услуги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овлетворенность грамотностью, компетентностью сотрудников органа при предоставлении услуги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7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посещений для получения услуги, раз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времени, потраченное на получение услуги, дн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овлетворенность сроками предоставления услуги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7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денег, необходимое для получения услуги, 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тензии к качеству и доступности получения услуги, %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водимый опрос в</w:t>
      </w:r>
      <w:r>
        <w:rPr>
          <w:rFonts w:cs="Times New Roman" w:ascii="Times New Roman" w:hAnsi="Times New Roman"/>
          <w:sz w:val="28"/>
          <w:szCs w:val="28"/>
        </w:rPr>
        <w:t xml:space="preserve"> целом показал высокую удовлетворенность респондентами организации и качества предоставления услуг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м. начальника управ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о вопросам образования                                                            Н.Л. Дарманя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22:16:00Z</dcterms:created>
  <dc:creator>Admin</dc:creator>
  <dc:description/>
  <cp:keywords/>
  <dc:language>en-US</dc:language>
  <cp:lastModifiedBy>Елена</cp:lastModifiedBy>
  <cp:lastPrinted>2015-03-27T14:00:00Z</cp:lastPrinted>
  <dcterms:modified xsi:type="dcterms:W3CDTF">2015-03-27T04:00:00Z</dcterms:modified>
  <cp:revision>7</cp:revision>
  <dc:subject/>
  <dc:title/>
</cp:coreProperties>
</file>